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</w:t>
      </w:r>
    </w:p>
    <w:p>
      <w:pPr>
        <w:pStyle w:val="Normal"/>
        <w:jc w:val="center"/>
        <w:rPr/>
      </w:pPr>
      <w:r>
        <w:rPr>
          <w:b/>
        </w:rPr>
        <w:t>XV. Országos Gyermek és Ifjúsági Népi Kézműves Pályáz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eküldési határidő: 2024. február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)  Melyik régióban pályázik? (x-el jeölj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rFonts w:eastAsia="Arial"/>
          <w:b/>
          <w:color w:val="000000"/>
          <w:shd w:fill="FFFFFF" w:val="clear"/>
        </w:rPr>
        <w:t xml:space="preserve">Észak-Magyarország </w:t>
      </w:r>
      <w:r>
        <w:rPr>
          <w:rFonts w:eastAsia="Arial"/>
          <w:color w:val="000000"/>
          <w:shd w:fill="FFFFFF" w:val="clear"/>
        </w:rPr>
        <w:t>(Borsod-Abaúj-Zemplén, Heves, Nógrád vármegye és Felvidék)</w:t>
      </w:r>
    </w:p>
    <w:p>
      <w:pPr>
        <w:pStyle w:val="Normal"/>
        <w:keepNext w:val="true"/>
        <w:shd w:fill="FFFFFF" w:val="clear"/>
        <w:rPr>
          <w:rFonts w:eastAsia="Arial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        </w:t>
      </w:r>
      <w:r>
        <w:rPr>
          <w:rFonts w:eastAsia="Arial"/>
          <w:b/>
          <w:color w:val="000000"/>
          <w:shd w:fill="FFFFFF" w:val="clear"/>
        </w:rPr>
        <w:t>Fügedi Márta Népművészeti Egyesület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rFonts w:eastAsia="Times New Roman"/>
          <w:b/>
          <w:color w:val="000000"/>
          <w:shd w:fill="FFFFFF" w:val="clear"/>
        </w:rPr>
        <w:t xml:space="preserve">         </w:t>
      </w:r>
      <w:r>
        <w:rPr>
          <w:rFonts w:eastAsia="Arial"/>
          <w:color w:val="000000"/>
          <w:shd w:fill="FFFFFF" w:val="clear"/>
        </w:rPr>
        <w:t>3534 Miskolc, Nagy Lajos király u. 20.</w:t>
        <w:br/>
      </w:r>
      <w:r>
        <w:rPr>
          <w:rFonts w:eastAsia="Arial"/>
          <w:b/>
          <w:color w:val="000000"/>
          <w:shd w:fill="FFFFFF" w:val="clear"/>
        </w:rPr>
        <w:t xml:space="preserve">         </w:t>
      </w:r>
      <w:r>
        <w:rPr>
          <w:rFonts w:eastAsia="Arial"/>
          <w:color w:val="000000"/>
          <w:shd w:fill="FFFFFF" w:val="clear"/>
        </w:rPr>
        <w:t xml:space="preserve">Kapcsolattartó: Gergye Zoltán, +36303818595, </w:t>
      </w:r>
      <w:hyperlink r:id="rId2">
        <w:r>
          <w:rPr>
            <w:rStyle w:val="InternetLink"/>
            <w:rFonts w:eastAsia="Arial"/>
            <w:shd w:fill="FFFFFF" w:val="clear"/>
          </w:rPr>
          <w:t>fmne@kezmuvesekhaza.hu</w:t>
        </w:r>
      </w:hyperlink>
      <w:r>
        <w:rPr/>
        <w:t xml:space="preserve">  </w:t>
      </w:r>
      <w:r>
        <w:rPr>
          <w:rFonts w:eastAsia="Arial"/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lWeb"/>
        <w:shd w:fill="FFFFFF" w:val="clear"/>
        <w:spacing w:before="0" w:after="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b/>
          <w:bCs/>
        </w:rPr>
        <w:t xml:space="preserve">Észak-Alföld – Észak-Magyarország </w:t>
      </w:r>
      <w:r>
        <w:rPr/>
        <w:t>(Hajdú-Bihar, Jász-Nagykun-Szolnok, Szabolcs-Szatmár-Bereg vármegy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ihari Népművészeti Egyesület </w:t>
      </w:r>
    </w:p>
    <w:p>
      <w:pPr>
        <w:pStyle w:val="NormlWeb"/>
        <w:shd w:fill="FFFFFF" w:val="clear"/>
        <w:spacing w:before="0" w:after="0"/>
        <w:jc w:val="both"/>
        <w:rPr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Cs/>
        </w:rPr>
        <w:t>4100 Berettyóújfalu, Tavasz körút 10.</w:t>
      </w:r>
    </w:p>
    <w:p>
      <w:pPr>
        <w:pStyle w:val="Normal"/>
        <w:shd w:fill="FFFFFF" w:val="clear"/>
        <w:spacing w:lineRule="atLeast" w:line="161"/>
        <w:ind w:left="567" w:hanging="567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Kapcsolattartó: Takácsné Czeglédi Anikó, +3654400146, +36205860181, </w:t>
      </w:r>
      <w:hyperlink r:id="rId3" w:tgtFrame="_blank">
        <w:r>
          <w:rPr>
            <w:rStyle w:val="InternetLink"/>
          </w:rPr>
          <w:t>nepmuv93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b/>
          <w:bCs/>
        </w:rPr>
        <w:t xml:space="preserve">Dél-Alföld </w:t>
      </w:r>
      <w:r>
        <w:rPr/>
        <w:t>(Bács-Kiskun, Békés, Csongrád vármegye, Vajdasá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Békés Megyei Népművészeti Egyesület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/>
        <w:t>5600 Békéscsaba Orosházi u. 32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Kapcsolattartó: Garay Éva, </w:t>
      </w:r>
      <w:r>
        <w:rPr>
          <w:shd w:fill="FFFFFF" w:val="clear"/>
        </w:rPr>
        <w:t>+36304050324</w:t>
      </w:r>
      <w:r>
        <w:rPr/>
        <w:t xml:space="preserve">, </w:t>
      </w:r>
      <w:r>
        <w:rPr>
          <w:color w:val="0000FF"/>
          <w:u w:val="single"/>
        </w:rPr>
        <w:t>info@bmne.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/>
          <w:bCs/>
        </w:rPr>
        <w:t xml:space="preserve">Közép-Dunántúl </w:t>
      </w:r>
      <w:r>
        <w:rPr/>
        <w:t>(Komárom-Esztergom, Fejér, Veszprém vármegye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Magyarországi Alkotóművészek </w:t>
      </w:r>
      <w:r>
        <w:rPr>
          <w:b/>
        </w:rPr>
        <w:t>Közép-és Nyugat dunántúli Regionális Társaság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485 Gárdony – Dinnyés, Gárdonyi Géza u. 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Kapcsolattartó: Sevella Zsuzsanna, +36205846401, </w:t>
      </w:r>
      <w:hyperlink r:id="rId4">
        <w:r>
          <w:rPr>
            <w:rStyle w:val="InternetLink"/>
            <w:bCs/>
          </w:rPr>
          <w:t>magyarart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Nyugat-Dunántúl </w:t>
      </w:r>
      <w:r>
        <w:rPr/>
        <w:t>(Győr-Moson-Sopron, Vas, Zala vármegye és Szlovénia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la Megyei Népművészeti Egyesüle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900 Zalaegerszeg, Gébárti- tó 15470/A hrsz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         </w:t>
      </w:r>
      <w:r>
        <w:rPr/>
        <w:t xml:space="preserve">Kapcsolattartó: Devecz Erzsébet, +36309464094, Bedics Zsuzsanna: +36305937669 </w:t>
      </w:r>
      <w:hyperlink r:id="rId5">
        <w:r>
          <w:rPr>
            <w:rStyle w:val="InternetLink"/>
          </w:rPr>
          <w:t>zmegyesulet@gmail.co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  <w:bCs/>
        </w:rPr>
        <w:t xml:space="preserve">Dél-Dunántúl </w:t>
      </w:r>
      <w:r>
        <w:rPr/>
        <w:t>(Baranya, Somogy, Tolna vármegy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Tolna Megyei Népművészeti Egyesület</w:t>
      </w:r>
    </w:p>
    <w:p>
      <w:pPr>
        <w:pStyle w:val="Normal"/>
        <w:shd w:fill="FFFFFF" w:val="clear"/>
        <w:jc w:val="both"/>
        <w:rPr>
          <w:rStyle w:val="InternetLink"/>
        </w:rPr>
      </w:pPr>
      <w:r>
        <w:rPr/>
        <w:t xml:space="preserve">          </w:t>
      </w:r>
      <w:r>
        <w:rPr/>
        <w:t xml:space="preserve">Kapcsolattartó: </w:t>
      </w:r>
      <w:r>
        <w:rPr>
          <w:bCs/>
        </w:rPr>
        <w:t xml:space="preserve">Komjáthi Tamásné, +36209465617, </w:t>
      </w:r>
      <w:hyperlink r:id="rId6" w:tgtFrame="_blank">
        <w:r>
          <w:rPr>
            <w:rStyle w:val="InternetLink"/>
          </w:rPr>
          <w:t>agnes.komjathi@gmail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/>
          <w:bCs/>
        </w:rPr>
        <w:t xml:space="preserve">Közép-Magyarország </w:t>
      </w:r>
      <w:r>
        <w:rPr/>
        <w:t>(Pest vármegye, Budapest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haros Népművészeti Egyesület és Dr. Kresz Mária Alapítvány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Kapcsolattartó: Ament Éva, +36302343887, </w:t>
      </w:r>
      <w:hyperlink r:id="rId7">
        <w:r>
          <w:rPr>
            <w:rStyle w:val="InternetLink"/>
          </w:rPr>
          <w:t>ament.eva2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  <w:bCs/>
        </w:rPr>
        <w:t xml:space="preserve">Erdély </w:t>
      </w:r>
      <w:r>
        <w:rPr/>
        <w:t>(Erdély és Partium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Guzsalyas Alapítvány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Sepsiszentgyörgy, Kós Károly út, 5A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</w:t>
      </w:r>
      <w:r>
        <w:rPr/>
        <w:t xml:space="preserve">Kapcsolattartó: Tóth-Birtan Tinka +40 745039168, </w:t>
      </w:r>
      <w:hyperlink r:id="rId8">
        <w:r>
          <w:rPr>
            <w:rStyle w:val="InternetLink"/>
            <w:shd w:fill="FFFFFF" w:val="clear"/>
          </w:rPr>
          <w:t>guzsalyas_alapitvany@yahoo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) A pályázó (egyéni alkotó, alkotóközösség, intézmény) neve, címe</w:t>
      </w:r>
      <w:r>
        <w:rPr/>
        <w:t>: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szám: ………………………, E-mail: 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) Pályá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GYERMEK KATEGÓRIA A (6 – 10 év közötti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bookmarkStart w:id="0" w:name="_Hlk53047022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12954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4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Egyén pályázó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12954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15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soport pályáz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530470220"/>
      <w:bookmarkStart w:id="2" w:name="_Hlk530470220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II. GYERMEK KATEGÓRIA B (11–14 év közötti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12954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35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Egyén pályázó 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12954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55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soport pályáz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FJÚSÁGI KATEGÓRIA (15–20 év közötti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12954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15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Egyén pályázó 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2954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soport pályáz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IFJÚSÁGI KATEGÓRIA (21–35 év közötti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3020</wp:posOffset>
                </wp:positionV>
                <wp:extent cx="129540" cy="11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6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Egyén pályázó 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129540" cy="116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0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soport pályáz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) Pályázati tárgy/tárgyak megnevezése: </w:t>
      </w:r>
      <w:r>
        <w:rPr/>
        <w:t>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) Pályázati tárgy/tárgyak készítésének éve: </w:t>
      </w:r>
      <w:r>
        <w:rPr/>
        <w:t>………………………………………………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) Felkészítő tanár/mester neve, címe: 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 ………………………………… E-mail cím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aláírás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SimSun;宋体" w:cs="Mangal"/>
      <w:kern w:val="2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ne@kezmuvesekhaza.hu" TargetMode="External"/><Relationship Id="rId3" Type="http://schemas.openxmlformats.org/officeDocument/2006/relationships/hyperlink" Target="mailto:nepmuv93@gmail.com" TargetMode="External"/><Relationship Id="rId4" Type="http://schemas.openxmlformats.org/officeDocument/2006/relationships/hyperlink" Target="mailto:magyarart@gmail.com" TargetMode="External"/><Relationship Id="rId5" Type="http://schemas.openxmlformats.org/officeDocument/2006/relationships/hyperlink" Target="mailto:zmegyesulet@gmail.com" TargetMode="External"/><Relationship Id="rId6" Type="http://schemas.openxmlformats.org/officeDocument/2006/relationships/hyperlink" Target="mailto:agnes.komjathi@gmail.com" TargetMode="External"/><Relationship Id="rId7" Type="http://schemas.openxmlformats.org/officeDocument/2006/relationships/hyperlink" Target="mailto:ament.eva28@gmail.com" TargetMode="External"/><Relationship Id="rId8" Type="http://schemas.openxmlformats.org/officeDocument/2006/relationships/hyperlink" Target="mailto:guzsalyas_alapitvany@yahoo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26:00Z</dcterms:created>
  <dc:creator>Felhasználó</dc:creator>
  <dc:description/>
  <cp:keywords/>
  <dc:language>en-US</dc:language>
  <cp:lastModifiedBy>Pál Miklósné</cp:lastModifiedBy>
  <dcterms:modified xsi:type="dcterms:W3CDTF">2023-12-16T02:26:00Z</dcterms:modified>
  <cp:revision>2</cp:revision>
  <dc:subject/>
  <dc:title>JELENTKEZÉS</dc:title>
</cp:coreProperties>
</file>