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ELENTKEZÉSI LAP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RSZÁGOS NÉPMŰVÉSZETI PÁLYÁZATRA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DÉL-ALFÖLD, VAJDASÁG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sszaküldési határidő:</w:t>
      </w:r>
      <w:r>
        <w:rPr>
          <w:rFonts w:cs="Times New Roman" w:ascii="Times New Roman" w:hAnsi="Times New Roman"/>
          <w:sz w:val="22"/>
          <w:szCs w:val="22"/>
        </w:rPr>
        <w:t xml:space="preserve"> 2020. augusztus 3-ig</w:t>
      </w:r>
    </w:p>
    <w:p>
      <w:pPr>
        <w:pStyle w:val="TextBodyInden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ékés Megyei Népművészeti Egyesület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600 Békéscsaba, Orosházi út 32.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(30) 163-9671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bmne.h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Alkotó vagy alkotóközösség (közösség esetén kérjük a közösség vezetőjének nevét is)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v: ………………………………………………………………………………………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ye::..………………………………………………………………………………….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velezési cím: 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..………………………………………………………………………………….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……………………………………………………………………………………..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Egyesületnek vagyok tagja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Pályamunka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ória megjelölése (a megfelelő aláhúzandó!)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521"/>
      </w:tblGrid>
      <w:tr>
        <w:trPr/>
        <w:tc>
          <w:tcPr>
            <w:tcW w:w="4407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ba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útorfestés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őrművesség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erépkályha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ipke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ont, szarufaragás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kszer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művesség (használati tárgyak, bútorok, játékok)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zekasság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émművesség (késes, kovács)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nható szálas anyagok (vessző, gyékény, szalma, csuhé, sás )</w:t>
            </w:r>
          </w:p>
        </w:tc>
        <w:tc>
          <w:tcPr>
            <w:tcW w:w="452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gszer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ímes tojás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ímzés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áték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ékfestő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össégi alkotások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zeskalács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ez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őttes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elet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éb:…………………….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kotás(ok) megnevezése:…………………………………………………………………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jegység megnevezése:……………………………………………………………………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rható darabszám: …………………. db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YILATKOZAT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ilatkozom, hogy a pályázatra szánt pályamunka az elmúlt öt évben készült és nem szerepelt a KÉZ–MŰ–REMEK kiállításon.</w:t>
      </w:r>
    </w:p>
    <w:p>
      <w:pPr>
        <w:pStyle w:val="TextBodyInden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ATKEZELÉS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atkezelési tájékoztatót megismertem, megértettem és annak tartalmát elfogadom. Hozzájárulásomat adom ahhoz, hogy a Békés Megyei Népművészeti Egyesület kezelje a fenti személyes adataimat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:…………………………………………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TextBodyInden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áírás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m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1:00Z</dcterms:created>
  <dc:creator>Kézműves Szakiskola</dc:creator>
  <dc:description/>
  <cp:keywords/>
  <dc:language>en-US</dc:language>
  <cp:lastModifiedBy>BMNE i5</cp:lastModifiedBy>
  <cp:lastPrinted>2019-12-05T13:50:00Z</cp:lastPrinted>
  <dcterms:modified xsi:type="dcterms:W3CDTF">2020-06-16T12:43:00Z</dcterms:modified>
  <cp:revision>17</cp:revision>
  <dc:subject/>
  <dc:title>JELENTKEZÉSI LAP</dc:title>
</cp:coreProperties>
</file>