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szaküldendő: 2020. augusztus 31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ím: Békés Megyei Népművészeti Egyesület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600 Békéscsaba, Orosházi út 32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info@bmne.hu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Jelentkezem a </w:t>
      </w:r>
      <w:r>
        <w:rPr>
          <w:rFonts w:cs="Times New Roman" w:ascii="Times New Roman" w:hAnsi="Times New Roman"/>
          <w:b/>
          <w:szCs w:val="24"/>
        </w:rPr>
        <w:t>Békés Megyei Népművészeti Egyesület</w:t>
      </w:r>
      <w:r>
        <w:rPr>
          <w:rFonts w:cs="Times New Roman" w:ascii="Times New Roman" w:hAnsi="Times New Roman"/>
          <w:szCs w:val="24"/>
        </w:rPr>
        <w:t xml:space="preserve"> által szervezett szakképzettséget nyújtó tanfolyamra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Jelentkezésemet követően felnőttképzési szerződést kötök az egyesülettel, amelyben vállalom a tandíjak befizetését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DIGITÁLIS JELENTKEZÉSI LAP ELÉRHETŐ AZ ALÁBBI LINKEN: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JELENTKEZÉSI LAP KÉPZÉSEKRE</w:t>
        </w:r>
      </w:hyperlink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lasztott képzés: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I. Népi kismestersé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ipkekészítő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/>
      </w:pPr>
      <w:r>
        <w:rPr>
          <w:rFonts w:cs="Times New Roman" w:ascii="Times New Roman" w:hAnsi="Times New Roman"/>
          <w:szCs w:val="24"/>
        </w:rPr>
        <w:t>Faműves, fajátékkészítő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zeka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yékény-, szalma- és csuhétárgykészítő </w: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zi- és gépi hímző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árfonó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zkészítő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i bőrműv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őnyegszövő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ács</w:t>
        <w:tab/>
      </w:r>
    </w:p>
    <w:p>
      <w:pPr>
        <w:pStyle w:val="Normal"/>
        <w:tabs>
          <w:tab w:val="clear" w:pos="708"/>
          <w:tab w:val="left" w:pos="709" w:leader="none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II. Népi játék és kismesterség oktatÓJA –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A népi kismesterségekre ráépülő képzés 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végzett vagy folyamatban lévő választott népi kismesterség megjelölé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ipkekészít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/>
      </w:pPr>
      <w:r>
        <w:rPr>
          <w:rFonts w:cs="Times New Roman" w:ascii="Times New Roman" w:hAnsi="Times New Roman"/>
          <w:szCs w:val="24"/>
        </w:rPr>
        <w:t>Faműves, fajátékkészít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zeka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yékény-, szalma- és csuhétárgykészítő </w:t>
        <w:tab/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zi- és gépi hímz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árfonó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zkészít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i bőrműves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őnyegszövő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521" w:leader="none"/>
          <w:tab w:val="left" w:pos="148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ács</w:t>
        <w:tab/>
      </w:r>
    </w:p>
    <w:p>
      <w:pPr>
        <w:pStyle w:val="Normal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"/>
        <w:rPr/>
      </w:pPr>
      <w:r>
        <w:rPr>
          <w:rFonts w:cs="Times New Roman" w:ascii="Times New Roman" w:hAnsi="Times New Roman"/>
          <w:szCs w:val="24"/>
        </w:rPr>
        <w:t>III. tanúsítványt nyújtó Akkreditált képzés PEDAGÓGUSoknak</w:t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i játszóházi foglalkozásvezető/Népi játszóházvezet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i tanfolyam</w:t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megfelelőt kérjük aláhúzni!)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év:.....................................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ületési név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right" w:pos="9000" w:leader="dot"/>
        </w:tabs>
        <w:spacing w:lineRule="auto" w:line="48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yja születéskori neve: 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9000" w:leader="dot"/>
        </w:tabs>
        <w:spacing w:lineRule="auto" w:line="48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ületési adatok (hely, idő): 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9000" w:leader="dot"/>
        </w:tabs>
        <w:spacing w:lineRule="auto" w:line="48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mélyi igazolványszám: 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ársadalombiztosítási azonosító jel (TAJ szám): 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ndó lakcím, irányítószám.…..........…………………………………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iglenes lakcím: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........…………...………………………E-mail: …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hely:..……………………………...………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magasabb iskolai végzettség: 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mpolgárság: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magyar állampolgár Magyarországon való tartózkodásának jogcíme és a tartózkodásra jogosító okirat, okmány megnevezése és száma: 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/>
      </w:pPr>
      <w:r>
        <w:rPr>
          <w:rFonts w:cs="Times New Roman" w:ascii="Times New Roman" w:hAnsi="Times New Roman"/>
          <w:szCs w:val="24"/>
        </w:rPr>
        <w:t>Rendelkezik-e OKJ-s végzettséggel:       igen              -                   nem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/>
      </w:pPr>
      <w:r>
        <w:rPr>
          <w:rFonts w:cs="Times New Roman" w:ascii="Times New Roman" w:hAnsi="Times New Roman"/>
          <w:szCs w:val="24"/>
        </w:rPr>
        <w:t>Ha igen, a szakma megnevezése:…………………………………………………………..</w:t>
        <w:tab/>
        <w:tab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ndíjfizetés: önmaga fizeti:  igen                                             nem</w:t>
        <w:tab/>
        <w:t xml:space="preserve"> vagy szervezet, intézmény, vállalkozó (a megfelelőt kérjük aláhúzni)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nem, a költségviselő szervezet, intézmény, vállalkozó neve, címe: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48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Schneidler Bl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neidler L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erBodni BT;Times New Roman" w:hAnsi="BauerBodni BT;Times New Roman" w:eastAsia="Times New Roman" w:cs="BauerBodni BT;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884" w:leader="none"/>
      </w:tabs>
      <w:jc w:val="center"/>
      <w:outlineLvl w:val="2"/>
    </w:pPr>
    <w:rPr>
      <w:rFonts w:ascii="Schneidler Blk BT;Bookman Old Style" w:hAnsi="Schneidler Blk BT;Bookman Old Style" w:cs="Schneidler Blk BT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884" w:leader="none"/>
      </w:tabs>
      <w:jc w:val="both"/>
      <w:outlineLvl w:val="3"/>
    </w:pPr>
    <w:rPr>
      <w:rFonts w:ascii="Schneidler Blk BT;Bookman Old Style" w:hAnsi="Schneidler Blk BT;Bookman Old Style" w:cs="Schneidler Blk BT;Bookman Old Style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884" w:leader="none"/>
      </w:tabs>
      <w:jc w:val="right"/>
      <w:outlineLvl w:val="5"/>
    </w:pPr>
    <w:rPr>
      <w:rFonts w:ascii="Schneidler Blk BT;Bookman Old Style" w:hAnsi="Schneidler Blk BT;Bookman Old Style" w:cs="Schneidler Blk BT;Bookman Old Style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BauerBodni BT;Times New Roman" w:hAnsi="BauerBodni BT;Times New Roman" w:cs="BauerBodni B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884" w:leader="none"/>
      </w:tabs>
      <w:jc w:val="both"/>
    </w:pPr>
    <w:rPr>
      <w:rFonts w:ascii="Schneidler Lt BT;Georgia" w:hAnsi="Schneidler Lt BT;Georgia" w:cs="Schneidler Lt BT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709" w:leader="none"/>
        <w:tab w:val="left" w:pos="14884" w:leader="none"/>
      </w:tabs>
      <w:jc w:val="both"/>
    </w:pPr>
    <w:rPr>
      <w:rFonts w:ascii="Schneidler Lt BT;Georgia" w:hAnsi="Schneidler Lt BT;Georgia" w:cs="Schneidler Lt BT;Georgi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hyperlink" Target="https://docs.google.com/forms/d/e/1FAIpQLSfPkdGiDY_9v8XCcEpQrN96O9BchWPRQYYIivOu-jFrebWMUA/viewform?usp=sf_li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1:00Z</dcterms:created>
  <dc:creator>Mihály Ferencné</dc:creator>
  <dc:description/>
  <cp:keywords/>
  <dc:language>en-US</dc:language>
  <cp:lastModifiedBy>Népművészeti Egyesület 1 Békés Megyei</cp:lastModifiedBy>
  <cp:lastPrinted>2009-06-03T14:19:00Z</cp:lastPrinted>
  <dcterms:modified xsi:type="dcterms:W3CDTF">2020-08-04T11:16:00Z</dcterms:modified>
  <cp:revision>7</cp:revision>
  <dc:subject/>
  <dc:title>JELENTKEZÉSI LAP</dc:title>
</cp:coreProperties>
</file>